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Calibri" w:hAnsi="Calibri" w:cs="Calibri"/>
          <w:sz w:val="22"/>
          <w:szCs w:val="22"/>
        </w:rPr>
      </w:pPr>
      <w:r>
        <w:rPr>
          <w:rFonts w:cs="Calibri" w:ascii="Calibri" w:hAnsi="Calibri"/>
          <w:sz w:val="22"/>
          <w:szCs w:val="22"/>
        </w:rPr>
        <w:t xml:space="preserve">Terms &amp; Conditions: </w:t>
      </w:r>
    </w:p>
    <w:p>
      <w:pPr>
        <w:pStyle w:val="NormalWeb"/>
        <w:numPr>
          <w:ilvl w:val="0"/>
          <w:numId w:val="2"/>
        </w:numPr>
        <w:spacing w:before="280" w:after="0"/>
        <w:ind w:left="360" w:hanging="360"/>
        <w:jc w:val="both"/>
        <w:rPr>
          <w:rFonts w:ascii="Calibri" w:hAnsi="Calibri" w:cs="Calibri"/>
          <w:sz w:val="22"/>
          <w:szCs w:val="22"/>
        </w:rPr>
      </w:pPr>
      <w:r>
        <w:rPr>
          <w:rFonts w:cs="Calibri" w:ascii="Calibri" w:hAnsi="Calibri"/>
          <w:sz w:val="22"/>
          <w:szCs w:val="22"/>
        </w:rPr>
        <w:t xml:space="preserve">This is a giveaway for the winner to receive one copy of EITHER Daisy Chain, Windswept or Devorgilla Days (the </w:t>
      </w:r>
      <w:r>
        <w:rPr>
          <w:rFonts w:cs="Calibri" w:ascii="Calibri" w:hAnsi="Calibri"/>
          <w:b/>
          <w:bCs/>
          <w:sz w:val="22"/>
          <w:szCs w:val="22"/>
        </w:rPr>
        <w:t xml:space="preserve">“Giveaway”). </w:t>
      </w:r>
      <w:r>
        <w:rPr>
          <w:rFonts w:cs="Calibri" w:ascii="Calibri" w:hAnsi="Calibri"/>
          <w:sz w:val="22"/>
          <w:szCs w:val="22"/>
        </w:rPr>
        <w:t xml:space="preserve">To have a chance of receiving the Giveaway please share a picture of your recent purchase from a local bookshop on twitter. This offer is only available while stocks last. </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shd w:fill="FFFFFF" w:val="clear"/>
        </w:rPr>
        <w:t>The offer is first-come, first-served and only available while stocks last.</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There is no purchase necessary to enter. </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e giveaway opens at 12:00 pm GMT on 24 June 2021 and closes at 11:59 pm GMT on 26 June 2021. Any entries received outside these specified times and dates will not be eligible to receive the Giveaway.</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The giveaway is open to residents of the UK aged 18 or over except employees of the Company, their families, or anyone professionally connected to the giveaway either themselves or through their families.  </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Only one entry per person allowed. Second or subsequent entries will be disqualified. Entries will not be accepted via agents, third parties or in bulk.</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e Company is not responsible for contacting or forwarding the Giveaway to entrants who provide unclear or incomplete information or for entries lost, misdirected, delayed or destroyed.</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The Company reserves the right to alter the Giveaway or cancel the giveaway without notice but will try to avoid creating any undue disappointment.  No cash alternatives to the Giveaway will be provided.  If a winner is unable to accept their Giveaway or cannot be contacted, the Company reserves the right to select another entrant to receive the Giveaway. </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e Company will make available the name and county of the winner to anyone who requests this information by writing to the Company at the address shown below.</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The Company is the data controller of Personal Data that it collects in the course of running the giveaway and will use the Personal Data in accordance with the Company’s Privacy Notice </w:t>
      </w:r>
      <w:hyperlink r:id="rId2">
        <w:r>
          <w:rPr>
            <w:rStyle w:val="InternetLink"/>
            <w:rFonts w:cs="Calibri" w:ascii="Calibri" w:hAnsi="Calibri"/>
            <w:sz w:val="22"/>
            <w:szCs w:val="22"/>
          </w:rPr>
          <w:t>https://www.johnmurraypress.co.uk/imprint/jmpd/john-murray/page/privacy-notice-holder-jmp/</w:t>
        </w:r>
      </w:hyperlink>
      <w:r>
        <w:rPr>
          <w:rFonts w:cs="Calibri" w:ascii="Calibri" w:hAnsi="Calibri"/>
          <w:sz w:val="22"/>
          <w:szCs w:val="22"/>
        </w:rPr>
        <w:t xml:space="preserve"> . It will use such Personal Data for the purposes of running the giveaway and delivering the Giveaway and will delete it after a reasonable period from the end of the giveaway and after the Giveaway has been delivered.  “Personal Data” means names of entrants and other details provided by them (e.g. email addresses, telephone numbers) for the giveaway.  The Company will not share such Personal Data with any third parties except for the purpose of delivering the Giveaway.  The company may need to provide the winner’s address and other relevant information to its distributor Hachette UK Distribution Limited or to a third party distributor, supplier or platform  to enable the Giveaway to be delivered.</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Where entrants have opted-in to receive communications from the Company, the email addresses of entrants will be used by the Company in accordance with its Privacy Notice </w:t>
      </w:r>
      <w:hyperlink r:id="rId3">
        <w:r>
          <w:rPr>
            <w:rStyle w:val="InternetLink"/>
            <w:rFonts w:cs="Calibri" w:ascii="Calibri" w:hAnsi="Calibri"/>
            <w:sz w:val="22"/>
            <w:szCs w:val="22"/>
          </w:rPr>
          <w:t>https://www.johnmurraypress.co.uk/imprint/jmpd/john-murray/page/privacy-notice-holder-jmp/</w:t>
        </w:r>
      </w:hyperlink>
      <w:r>
        <w:rPr>
          <w:rFonts w:cs="Calibri" w:ascii="Calibri" w:hAnsi="Calibri"/>
          <w:sz w:val="22"/>
          <w:szCs w:val="22"/>
        </w:rPr>
        <w:t xml:space="preserve"> to send news about books, products and promotions and to invite entrants to participate in surveys.  Entrants will be given the option of opting out in those emails if they don’t want to receive any further communications.</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Where entrants have opted-in to receive communications from companies within the Hachette UK group of companies (“Hachette Companies”), the email addresses of entrants may be shared with the Hachette Companies but will not be shared with other companies outside the Hachette group].  It will be used by the Hachette companies in accordance with their Privacy Notice(s) to send news about their books, products and promotions and to invite entrants to participate in surveys.  Entrants will be given the option of opting out in those emails if they don’t want to receive any further communications. A list of the Hachette UK companies is at </w:t>
      </w:r>
      <w:hyperlink r:id="rId4">
        <w:r>
          <w:rPr>
            <w:rStyle w:val="InternetLink"/>
            <w:rFonts w:cs="Calibri" w:ascii="Calibri" w:hAnsi="Calibri"/>
            <w:color w:val="000000"/>
            <w:sz w:val="22"/>
            <w:szCs w:val="22"/>
          </w:rPr>
          <w:t>https://www.hachette.co.uk/landing-page/company-information-all/</w:t>
        </w:r>
      </w:hyperlink>
      <w:r>
        <w:rPr>
          <w:rFonts w:cs="Calibri" w:ascii="Calibri" w:hAnsi="Calibri"/>
          <w:sz w:val="22"/>
          <w:szCs w:val="22"/>
        </w:rPr>
        <w:t>.</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By entering for the giveaway entrants agree to be bound by these terms and conditions.</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is competition is being organised by John Murray Press imited of Carmelite House, 50 Victoria Embankment, London EC4Y 0DZ (“Company”).</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ese terms and conditions and any disputes or claims (including non-contractual disputes or claims) arising out of these terms and conditions shall be governed and construed in accordance with the laws of England, whose courts shall have exclusive jurisdi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gSans-Book">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tagSans-Book;Times New Roman" w:hAnsi="StagSans-Book;Times New Roman" w:eastAsia="Times New Roman" w:cs="StagSans-Book;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hnmurraypress.co.uk/imprint/jmpd/john-murray/page/privacy-notice-holder-jmp/" TargetMode="External"/><Relationship Id="rId3" Type="http://schemas.openxmlformats.org/officeDocument/2006/relationships/hyperlink" Target="https://www.johnmurraypress.co.uk/imprint/jmpd/john-murray/page/privacy-notice-holder-jmp/" TargetMode="External"/><Relationship Id="rId4" Type="http://schemas.openxmlformats.org/officeDocument/2006/relationships/hyperlink" Target="https://www.hachette.co.uk/landing-page/company-information-a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31:00Z</dcterms:created>
  <dc:creator>default;Shushana.Jachobov@hachette.co.uk</dc:creator>
  <dc:description/>
  <cp:keywords/>
  <dc:language>en-US</dc:language>
  <cp:lastModifiedBy>Charlotte Robathan</cp:lastModifiedBy>
  <cp:lastPrinted>2018-05-30T09:51:00Z</cp:lastPrinted>
  <dcterms:modified xsi:type="dcterms:W3CDTF">2021-06-24T10:31:00Z</dcterms:modified>
  <cp:revision>2</cp:revision>
  <dc:subject/>
  <dc:title>Terms &amp; Conditions: Patricia Cornwell</dc:title>
</cp:coreProperties>
</file>